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郴州市建筑业协会第五届副会长候选单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570"/>
      </w:tblGrid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候 选 单 位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德泰建筑工程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中耀建设集团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晟恒工程建设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郴州金瓯建筑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郴州市五盖山建筑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</w:rPr>
              <w:t>湖南中胜市政建设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省第四工程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铁五局集团有限公司</w:t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16:00Z</dcterms:created>
  <dc:creator>Administrator</dc:creator>
  <dc:description/>
  <cp:keywords/>
  <dc:language>en-US</dc:language>
  <cp:lastModifiedBy>Administrator</cp:lastModifiedBy>
  <cp:lastPrinted>2025-05-23T11:14:00Z</cp:lastPrinted>
  <dcterms:modified xsi:type="dcterms:W3CDTF">2025-05-27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A968836C4F83BAC6687D7C797D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yNzIyYzFmZjM3NTZjODIyNTA2YTJmMTU4YjQwNGIiLCJ1c2VySWQiOiIzOTA1NDc4In0=</vt:lpwstr>
  </property>
</Properties>
</file>