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郴州市建筑业协会第五届监事候选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42"/>
      </w:tblGrid>
      <w:tr>
        <w:trPr>
          <w:trHeight w:val="8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 选 单 位</w:t>
            </w:r>
          </w:p>
        </w:tc>
      </w:tr>
      <w:tr>
        <w:trPr>
          <w:trHeight w:val="8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南金烨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6:00Z</dcterms:created>
  <dc:creator>Administrator</dc:creator>
  <dc:description/>
  <cp:keywords/>
  <dc:language>en-US</dc:language>
  <cp:lastModifiedBy>Administrator</cp:lastModifiedBy>
  <cp:lastPrinted>2025-05-23T11:04:00Z</cp:lastPrinted>
  <dcterms:modified xsi:type="dcterms:W3CDTF">2025-05-27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A968836C4F83BAC6687D7C797D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yNzIyYzFmZjM3NTZjODIyNTA2YTJmMTU4YjQwNGIiLCJ1c2VySWQiOiIzOTA1NDc4In0=</vt:lpwstr>
  </property>
</Properties>
</file>